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b/>
          <w:b/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  <w:r>
        <w:rPr/>
        <w:tab/>
      </w:r>
      <w:r>
        <w:rPr>
          <w:sz w:val="20"/>
          <w:szCs w:val="20"/>
        </w:rPr>
        <w:t xml:space="preserve">    </w:t>
      </w:r>
      <w:r>
        <w:rPr>
          <w:b/>
          <w:color w:val="244061"/>
          <w:sz w:val="20"/>
          <w:szCs w:val="20"/>
        </w:rPr>
        <w:t>REGIONÁLNY ÚRAD ŠKOLSKEJ SPRÁVY ŽILINA – Vysokoškolákov 8556/33B</w:t>
      </w:r>
    </w:p>
    <w:p>
      <w:pPr>
        <w:pStyle w:val="Normal"/>
        <w:pBdr>
          <w:bottom w:val="single" w:sz="12" w:space="4" w:color="000000"/>
        </w:pBdr>
        <w:ind w:right="-993" w:hanging="0"/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                      </w:t>
      </w:r>
      <w:r>
        <w:rPr>
          <w:rFonts w:cs="Arial" w:ascii="Arial" w:hAnsi="Arial"/>
          <w:b/>
          <w:color w:val="17365D"/>
          <w:spacing w:val="20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>Vybavuje :</w:t>
        <w:tab/>
        <w:tab/>
        <w:tab/>
        <w:t xml:space="preserve">   Telefón:</w:t>
        <w:tab/>
        <w:tab/>
        <w:t xml:space="preserve">            E-mail :</w:t>
        <w:tab/>
        <w:tab/>
        <w:t xml:space="preserve">   Ružomberok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3.11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C00000"/>
          <w:u w:val="single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</w:r>
      <w:r>
        <w:rPr>
          <w:rFonts w:cs="Tahoma" w:ascii="Tahoma" w:hAnsi="Tahoma"/>
          <w:b/>
          <w:color w:val="31849B"/>
        </w:rPr>
        <w:tab/>
      </w:r>
      <w:r>
        <w:rPr>
          <w:rFonts w:cs="Tahoma" w:ascii="Tahoma" w:hAnsi="Tahoma"/>
          <w:b/>
          <w:color w:val="C00000"/>
        </w:rPr>
        <w:t xml:space="preserve">KVALIFIKÁCII  DO  OKRESNÉHO  KOLA  VO  FLORBALE  </w:t>
      </w:r>
      <w:r>
        <w:rPr>
          <w:rFonts w:cs="Tahoma" w:ascii="Tahoma" w:hAnsi="Tahoma"/>
          <w:b/>
          <w:color w:val="C00000"/>
          <w:u w:val="single"/>
        </w:rPr>
        <w:t>ŽIAČOK  Z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„SUPER  FLORBAL  POHÁR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 športu SR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RÚŠS  v Žiline organizuje CVČ Elán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C00000"/>
          <w:u w:val="single"/>
        </w:rPr>
        <w:t>14. 11. - 16. 11. 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ESTO KONANIA:      </w:t>
        <w:tab/>
      </w:r>
      <w:r>
        <w:rPr>
          <w:rFonts w:cs="Calibri" w:ascii="Calibri" w:hAnsi="Calibri"/>
          <w:b/>
          <w:color w:val="C00000"/>
          <w:u w:val="single"/>
        </w:rPr>
        <w:t>ŠH T18, PLAVISKO 47, Ružomberok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HODINA KONANIA:    </w:t>
        <w:tab/>
        <w:t>8.00 – 8.30 hod.   - prezentác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>8.30 – 8.45 hod.   - porada vedúcich družstiev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9.00 hod.               - otvorenie a prvý vyžrebovaný zápa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žiačky 5. – 9. ročníka ZŠ a príma – kvarta osemročných gymnázií  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narodené   1. 1. 2008  -  31. 12. 2013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5-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ikavka</w:t>
        <w:tab/>
        <w:tab/>
        <w:tab/>
        <w:tab/>
        <w:t>- usporiadateľ   14.11.2023 – ŠH T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Gymnázium sv. Andreja Ružomberok                                    </w:t>
        <w:tab/>
        <w:tab/>
        <w:tab/>
        <w:tab/>
        <w:tab/>
        <w:tab/>
        <w:tab/>
        <w:tab/>
        <w:t>ZŠ Zarevúca R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skupina :</w:t>
        <w:tab/>
        <w:t>ZŠ Klačno Ružomberok</w:t>
        <w:tab/>
        <w:tab/>
        <w:tab/>
        <w:t>- usporiadateľ  16.11.2023 – ŠH T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Lúž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é Revú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ÚPISKY:</w:t>
      </w:r>
      <w:r>
        <w:rPr>
          <w:rFonts w:cs="Calibri" w:ascii="Calibri" w:hAnsi="Calibri"/>
          <w:b/>
          <w:color w:val="31849B"/>
          <w:sz w:val="20"/>
          <w:szCs w:val="20"/>
        </w:rPr>
        <w:tab/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Pri prezentácii odovzdáte 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 družstva zo školského portálu, ktorá musí byť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color w:val="C00000"/>
          <w:sz w:val="20"/>
          <w:szCs w:val="20"/>
        </w:rPr>
        <w:t>potvrdená podpisom a pečiatkou riaditeľstva ZŠ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flor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 hracom poli 4 hráčky + 1 brankárk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 každým –  3 družstvá = 3 zápasy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každé družstvo si prinesie so sebou vlastné hokejky a brankársku výstroj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- hrací čas si dohodnú vedúci družstiev v deň konania kvalifikác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ky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</w:r>
      <w:r>
        <w:rPr>
          <w:rFonts w:cs="Calibri" w:ascii="Calibri" w:hAnsi="Calibri"/>
          <w:color w:val="C00000"/>
          <w:sz w:val="20"/>
          <w:szCs w:val="20"/>
          <w:u w:val="single"/>
        </w:rPr>
        <w:t xml:space="preserve">-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 xml:space="preserve">v prípade, že sa kvalifikácie nezúčastníte, dajte to obratom vedieť do CVČ, aby sme danú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C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C00000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 xml:space="preserve">situáciu mohli ihneď riešiť     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žiačky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disciplínu a za dodržiavanie všetkých bezpečnostných a vnútorných predpisov telocvične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rganizátor CVČ pripraví pre všetkých usporiadateľov príslušnú dokumentáciu a MT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VÝSLEDKY :</w:t>
      </w:r>
      <w:r>
        <w:rPr>
          <w:rFonts w:cs="Calibri" w:ascii="Calibri" w:hAnsi="Calibri"/>
          <w:b/>
          <w:color w:val="0070C0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  <w:u w:val="single"/>
        </w:rPr>
        <w:t>usporiadateľ kvalifikácie bezprostredne po ukončení zápasov odovzdá v CVČ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súpisky družstiev svojej skupiny spolu s výsledkovou tabuľko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ROZHODCOVIA :</w:t>
        <w:tab/>
        <w:tab/>
      </w:r>
      <w:r>
        <w:rPr>
          <w:rFonts w:cs="Calibri" w:ascii="Calibri" w:hAnsi="Calibri"/>
          <w:sz w:val="20"/>
          <w:szCs w:val="20"/>
        </w:rPr>
        <w:t>- v jednotlivých skupinách K-OK rozhodujú prítomní uč. TV po vzájomnej dohode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ESTOVNÉ :</w:t>
        <w:tab/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TZ : </w:t>
        <w:tab/>
      </w:r>
      <w:r>
        <w:rPr>
          <w:rFonts w:cs="Calibri" w:ascii="Calibri" w:hAnsi="Calibri"/>
          <w:sz w:val="20"/>
          <w:szCs w:val="20"/>
        </w:rPr>
        <w:tab/>
        <w:tab/>
        <w:t>- organizátor zabezpečí pre každú zúčastnenú školu florbalové loptičk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čky ZŠ</w:t>
        <w:tab/>
        <w:tab/>
        <w:t>12. 1. 2024</w:t>
        <w:tab/>
        <w:tab/>
        <w:t>ŠH T18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- z každej skupiny postupujú prví dvaj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OK budú 4 družstvá = 6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Batang;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39:00Z</dcterms:created>
  <dc:creator>Centrum Volneho Casu</dc:creator>
  <dc:description/>
  <cp:keywords/>
  <dc:language>en-US</dc:language>
  <cp:lastModifiedBy>Iveta Maceková</cp:lastModifiedBy>
  <cp:lastPrinted>2022-11-09T13:06:00Z</cp:lastPrinted>
  <dcterms:modified xsi:type="dcterms:W3CDTF">2023-11-14T07:47:00Z</dcterms:modified>
  <cp:revision>4</cp:revision>
  <dc:subject/>
  <dc:title>                               </dc:title>
</cp:coreProperties>
</file>